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2/2017 tarih ve 54882412-301.05.03/E.2317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namur Belediye Meclisi’nin 02.02.2017 tarih ve 20 sayılı kararı ile; Mersin İli, Anamur İlçesi, Göktaş Mahallesi, 842 ada, 15 ve 20 parsellere ilişkin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5:54:00Z</dcterms:modified>
  <cp:revision>127</cp:revision>
  <dc:subject/>
  <dc:title/>
</cp:coreProperties>
</file>